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екоммерческое акционерное общество «Университет имени Шакарима города Семе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11"/>
        <w:rPr>
          <w:rFonts w:eastAsia="Lucida Sans Unicode"/>
          <w:bCs/>
          <w:color w:val="000000"/>
          <w:sz w:val="24"/>
          <w:szCs w:val="24"/>
          <w:lang w:val="kk-KZ"/>
        </w:rPr>
      </w:pPr>
      <w:r>
        <w:rPr>
          <w:rFonts w:eastAsia="Lucida Sans Unicode"/>
          <w:bCs/>
          <w:color w:val="000000"/>
          <w:sz w:val="24"/>
          <w:szCs w:val="24"/>
          <w:lang w:val="kk-KZ"/>
        </w:rPr>
        <w:t>Список претендентов на учреждение стипендии Президента Республики Казахстан</w:t>
      </w:r>
    </w:p>
    <w:p>
      <w:pPr>
        <w:pStyle w:val="11"/>
        <w:rPr>
          <w:rFonts w:eastAsia="Lucida Sans Unicode"/>
          <w:bCs/>
          <w:color w:val="000000"/>
          <w:sz w:val="24"/>
          <w:szCs w:val="24"/>
          <w:lang w:val="kk-KZ"/>
        </w:rPr>
      </w:pPr>
      <w:r>
        <w:rPr>
          <w:rFonts w:eastAsia="Lucida Sans Unicode"/>
          <w:bCs/>
          <w:color w:val="000000"/>
          <w:sz w:val="24"/>
          <w:szCs w:val="24"/>
          <w:lang w:val="kk-KZ"/>
        </w:rPr>
        <w:t>среди обучающихся бакалавриата и магистратуры по итогам зимней экзаменационной сессии</w:t>
      </w:r>
    </w:p>
    <w:p>
      <w:pPr>
        <w:pStyle w:val="11"/>
        <w:rPr>
          <w:rFonts w:eastAsia="Lucida Sans Unicode"/>
          <w:bCs/>
          <w:color w:val="000000"/>
          <w:sz w:val="24"/>
          <w:szCs w:val="24"/>
          <w:lang w:val="kk-KZ"/>
        </w:rPr>
      </w:pPr>
      <w:r>
        <w:rPr>
          <w:rFonts w:eastAsia="Lucida Sans Unicode"/>
          <w:bCs/>
          <w:color w:val="000000"/>
          <w:sz w:val="24"/>
          <w:szCs w:val="24"/>
          <w:lang w:val="kk-KZ"/>
        </w:rPr>
        <w:t>на первое полугодие 2023 года</w:t>
      </w:r>
    </w:p>
    <w:p>
      <w:pPr>
        <w:pStyle w:val="11"/>
        <w:rPr>
          <w:rFonts w:eastAsia="Lucida Sans Unicode"/>
          <w:bCs/>
          <w:color w:val="000000"/>
          <w:sz w:val="24"/>
          <w:szCs w:val="24"/>
          <w:lang w:val="kk-KZ"/>
        </w:rPr>
      </w:pPr>
      <w:r>
        <w:rPr>
          <w:rFonts w:eastAsia="Lucida Sans Unicode"/>
          <w:bCs/>
          <w:color w:val="000000"/>
          <w:sz w:val="24"/>
          <w:szCs w:val="24"/>
          <w:lang w:val="kk-KZ"/>
        </w:rPr>
        <w:t>(с 01.01.2023 по 30.06.2023 года - на 6 месяцев)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967"/>
        <w:gridCol w:w="708"/>
        <w:gridCol w:w="113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.И.О. обучающегос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ифр и наименование специальности / код и наименование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р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ы рассмотрения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Умыржан Нұржан Нұрланұлы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054 - Физика / 6B05303 - Техническая физ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Ф-0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Исмаилов Дәуіржан Ергешбайұлы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063 - Электротехника и автоматизация / 6B07104 - Автоматизация и управл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У-9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енжеғалиева Динура Дидарқызы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045 - Аудит и налогообложение / 6B04104 - Учет и ауди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УА-9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алимжанов Бауыржан Ермекұлы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016 - Подготовка учителей казахского языка и литературы / 6B01701 - Казахский язык и литера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Я-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адырханова Камиля Куанышевна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074 - Градостроительство, строительные работы и гражданское строительство / 6B07302 - Строитель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-9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Қуанышева Айым Қуандыққызы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031 - Мода, дизайн / 6B02101 - Дизай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З-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ендырканова Айым Аскаровна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015 - Подготовка учителей по гуманитарным предметам / 6B01601 - Исто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И-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өлеубекова Аружан Слямбекқызы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083 - Ветеринария / 6B09102 - Ветеринарная санита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ВС-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азали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им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иртаевна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B01701 - Казахский язык и литера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Я-9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унарбаева Дильназ Кайрат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095 - Транспортные услуги / 6B11301 - Организация перевозок, движения и эксплуатация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П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Жиенбаева Енлик Канагат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068 - Производство продуктов питания / 6B07201 - Технология перерабатывающих производств (по отрасл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П-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усина Дарина Шамиль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063 - Электротехника и автоматизация / 6B07104 - Автоматизация и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У-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ИСТ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Қабаева Қарлығаш Мақсатқыз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M111 - Производство продуктов питания / 7M07203 - Пищев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ПБ-10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Рекомендовано в МНВО Р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left"/>
    </w:pPr>
    <w:rPr>
      <w:rFonts w:ascii="Cambria" w:hAnsi="Cambria" w:eastAsia="Times New Roman" w:cs="Cambria"/>
      <w:sz w:val="28"/>
      <w:szCs w:val="20"/>
      <w:lang w:val="en-US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1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0:00Z</dcterms:created>
  <dc:creator>Жанар</dc:creator>
  <dc:description/>
  <cp:keywords/>
  <dc:language>en-US</dc:language>
  <cp:lastModifiedBy>User</cp:lastModifiedBy>
  <cp:lastPrinted>2022-08-19T16:55:00Z</cp:lastPrinted>
  <dcterms:modified xsi:type="dcterms:W3CDTF">2023-06-26T05:24:00Z</dcterms:modified>
  <cp:revision>138</cp:revision>
  <dc:subject/>
  <dc:title/>
</cp:coreProperties>
</file>