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Некоммерческое акционерное общест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«Университет имени Шакарима города Семей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11"/>
        <w:rPr>
          <w:rFonts w:eastAsia="Lucida Sans Unicode"/>
          <w:bCs/>
          <w:color w:val="000000"/>
          <w:sz w:val="26"/>
          <w:szCs w:val="26"/>
          <w:lang w:val="kk-KZ"/>
        </w:rPr>
      </w:pPr>
      <w:r>
        <w:rPr>
          <w:rFonts w:eastAsia="Lucida Sans Unicode"/>
          <w:bCs/>
          <w:color w:val="000000"/>
          <w:sz w:val="26"/>
          <w:szCs w:val="26"/>
          <w:lang w:val="kk-KZ"/>
        </w:rPr>
        <w:t>Список претендентов на учреждение стипендии Президента Республики Казахстан</w:t>
      </w:r>
    </w:p>
    <w:p>
      <w:pPr>
        <w:pStyle w:val="11"/>
        <w:rPr>
          <w:rFonts w:eastAsia="Lucida Sans Unicode"/>
          <w:bCs/>
          <w:color w:val="000000"/>
          <w:sz w:val="26"/>
          <w:szCs w:val="26"/>
          <w:lang w:val="kk-KZ"/>
        </w:rPr>
      </w:pPr>
      <w:r>
        <w:rPr>
          <w:rFonts w:eastAsia="Lucida Sans Unicode"/>
          <w:bCs/>
          <w:color w:val="000000"/>
          <w:sz w:val="26"/>
          <w:szCs w:val="26"/>
          <w:lang w:val="kk-KZ"/>
        </w:rPr>
        <w:t xml:space="preserve">среди обучающихся бакалавриата и магистратуры по итогам летней экзаменационной сессии 2022-2023 учебного года </w:t>
      </w:r>
    </w:p>
    <w:p>
      <w:pPr>
        <w:pStyle w:val="11"/>
        <w:rPr>
          <w:rFonts w:eastAsia="Lucida Sans Unicode"/>
          <w:bCs/>
          <w:color w:val="000000"/>
          <w:sz w:val="26"/>
          <w:szCs w:val="26"/>
          <w:lang w:val="kk-KZ"/>
        </w:rPr>
      </w:pPr>
      <w:r>
        <w:rPr>
          <w:rFonts w:eastAsia="Lucida Sans Unicode"/>
          <w:bCs/>
          <w:color w:val="000000"/>
          <w:sz w:val="26"/>
          <w:szCs w:val="26"/>
          <w:lang w:val="kk-KZ"/>
        </w:rPr>
        <w:t>(на второе полугодие 2023 года с 01.07.2023 по 31.12.2023 года - на 6 месяцев)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6"/>
          <w:szCs w:val="26"/>
          <w:lang w:val="kk-KZ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6"/>
          <w:szCs w:val="26"/>
          <w:lang w:val="kk-KZ"/>
        </w:rPr>
      </w:r>
    </w:p>
    <w:tbl>
      <w:tblPr>
        <w:tblW w:w="11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4536"/>
        <w:gridCol w:w="849"/>
        <w:gridCol w:w="1418"/>
        <w:gridCol w:w="11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.И.О. обучающего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Шифр и наименование специальности / код и наименование О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Кур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татус</w:t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АКАЛАВРИА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Умыржан Нұржан Нұрланұлы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B054 - Физика/ 6B05303 - Техническая физик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ТФ-0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о- вано в МНВО Р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ин Михаил Юрье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006 - Подготовка учителей музыки / 6B01402 - Музыкальное образовани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-1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о- вано в МНВО Р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Салимжанов Бауыржан Ермекұлы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B016 - Подготовка учителей казахского языка и литературы / 6B01701 - Казахский язык и литератур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КЯ-0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о- вано в МНВО Р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Түсүпқанова Гүлназ Оразбайқызы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B016 - Подготовка учителей казахского языка и литературы / 6B01701 - Казахский язык и литератур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КЯЛ-1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о- вано в МНВО Р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Төлеубекова Аружан Слямбекқызы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B083 - Ветеринария / 6B09102 - Ветеринарная санитар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ВС-0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о- вано в МНВО Р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Манапова Диана Жасулано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B045 - Аудит и налогообложение / 6B04109 - Бухгалтерский учет и финанс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БУФ-1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о- вано в МНВО Р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Жумашова Асель Максутхано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B057 - Информационные технологии / 6B06104 - Вычислительная техника и программное обеспечени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ВТ-1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о- вано в МНВО Р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Нұртөлеуов Сұлтанбейбарыс Талғатұлы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B015 - Подготовка учителей по гуманитарным предметам / 6B01601 - Истор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ИЯ1-1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о- вано в МНВО Р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Зейнолла Дана Серікбекқызы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B018 - Подготовка учителей иностранного языка / 6B01705 - Иностранный язык: два иностранных язык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ДЯ-1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о- вано в МНВО Р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Кендырканова Айым Аскаро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B015 - Подготовка учителей по гуманитарным предметам / 6B01601 - Истор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И-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о- вано в МНВО Р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Сембаева Нұршуақ Съезбекқызы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B018 - Подготовка учителей иностранного языка / 6B01705 - Иностранный язык: два иностранных язык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ДЯ-1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о- вано в МНВО Р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Есенжолова Аружан Багдато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B044 - Менеджмент и управление / 6B04108 - Экономика и менеджмен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ЭМ-1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о- вано в МНВО РК</w:t>
            </w:r>
          </w:p>
        </w:tc>
      </w:tr>
      <w:tr>
        <w:trPr/>
        <w:tc>
          <w:tcPr>
            <w:tcW w:w="110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ГИСТ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 xml:space="preserve">1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Орманбеков Куаныш Дауле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M103 - Механика и металлообработка / 7M07104 - Машиностро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ММШ-10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о- вано в МНВО РК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kk-KZ"/>
        </w:rPr>
      </w:r>
    </w:p>
    <w:sectPr>
      <w:type w:val="nextPage"/>
      <w:pgSz w:w="11906" w:h="16838"/>
      <w:pgMar w:left="425" w:right="4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0" w:right="0" w:firstLine="360"/>
      <w:jc w:val="left"/>
    </w:pPr>
    <w:rPr>
      <w:rFonts w:ascii="Cambria" w:hAnsi="Cambria" w:eastAsia="Times New Roman" w:cs="Cambria"/>
      <w:sz w:val="28"/>
      <w:szCs w:val="20"/>
      <w:lang w:val="en-US" w:bidi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1">
    <w:name w:val="Название объекта1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40:00Z</dcterms:created>
  <dc:creator>Жанар</dc:creator>
  <dc:description/>
  <cp:keywords/>
  <dc:language>en-US</dc:language>
  <cp:lastModifiedBy>User</cp:lastModifiedBy>
  <cp:lastPrinted>2022-08-19T16:55:00Z</cp:lastPrinted>
  <dcterms:modified xsi:type="dcterms:W3CDTF">2023-08-02T14:01:00Z</dcterms:modified>
  <cp:revision>139</cp:revision>
  <dc:subject/>
  <dc:title/>
</cp:coreProperties>
</file>