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туденттердің назарына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ілім алушыларға қызмет көрсету орталығ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зидентінің стипендиясын тағайындау туралы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зидентінің 1993 жылғы 5 наурыздағы №1134 қаулысының 4-тармағына және 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Қ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зидентінің 2024 жылға арналған стипендиясын жоғары және (немесе) жоғары оқу орнынан кейінгі білім беру ұйымдары арасында бөлу туралы» ҚР ҒжЖБМ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29.04.2024 № 20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ұйрығына сәйке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калавриат студенттер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арасын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р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бойын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резиденттік стипендияға конкурс жарияланатынын хабарлай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Қазір үміткерлерді тек 2023-2024 оқу жылының қысқы емтихан сессиясының нәтижелері бойынша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  <w:highlight w:val="yellow"/>
        </w:rPr>
        <w:t>акалавриат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 xml:space="preserve">тың </w:t>
      </w:r>
      <w:r>
        <w:rPr>
          <w:rFonts w:cs="Times New Roman" w:ascii="Times New Roman" w:hAnsi="Times New Roman"/>
          <w:sz w:val="24"/>
          <w:szCs w:val="24"/>
          <w:highlight w:val="yellow"/>
        </w:rPr>
        <w:t>3,4 курстары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ның құжаттары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қарастырылады. Жазғы емтихандық сессия аяқталғаннан кейін қосымша конкурс өткізіледі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ипендия күндізгі оқу нысанындағы білім алушыларға (бакалавриаттың 3 курсына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бас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мемлекеттік білім беру тапсырысы негізінде д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қылы негізде 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өте жақсы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, А -) білім алушыларға ғана тағайындала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айта тапсырылған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қанағаттанарлықсыз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ғалары бар білім алушыларғ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типендия тағайындалмай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ипендия білім алушылардың келесі санаттарына тағайындалад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еспубликалық және халықаралық олимпиадалардың, шығармашылық конкурстардың, спорттық жарыстардың, фестивальдердің жеңімпаздарына немесе ашылулардың, өнертабыстардың авторлары болып табылатын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ғылыми Еңбектер жинағында, республикалық және халықаралық ғылыми журналдарда жарияланымдары бар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жетістіктері дипломдармен, грамоталармен, сертификаттармен, куәліктермен расталған ғылыми-зерттеу жұмысымен белсенді айналысатындарға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ілім беру ұйымдарының қоғамдық, мәдени және спорттық өміріне белсенді қатыса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жылғ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мамырғ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ін декана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елесі құжаттарды тапсыру қа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Басқарма Төрағасы - 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sz w:val="24"/>
          <w:szCs w:val="24"/>
        </w:rPr>
        <w:t>ң атына конкурсқа қатысу туралы өтініш (өтініш деканат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крипт (sdo.semgu.kz – </w:t>
      </w:r>
      <w:r>
        <w:rPr>
          <w:rFonts w:cs="Times New Roman" w:ascii="Times New Roman" w:hAnsi="Times New Roman"/>
          <w:sz w:val="24"/>
          <w:szCs w:val="24"/>
          <w:lang w:val="kk-KZ"/>
        </w:rPr>
        <w:t>«Карта документ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рлығы қол қойған құжатты </w:t>
      </w:r>
      <w:r>
        <w:rPr>
          <w:rFonts w:cs="Times New Roman" w:ascii="Times New Roman" w:hAnsi="Times New Roman"/>
          <w:sz w:val="24"/>
          <w:szCs w:val="24"/>
        </w:rPr>
        <w:t>басып шығару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істіктерін растайтын құжаттардың көшірмелері (дипломдар, грамоталар, сертификаттар, куәлікте</w:t>
      </w:r>
      <w:r>
        <w:rPr>
          <w:rFonts w:cs="Times New Roman" w:ascii="Times New Roman" w:hAnsi="Times New Roman"/>
          <w:sz w:val="24"/>
          <w:szCs w:val="24"/>
          <w:lang w:val="kk-KZ"/>
        </w:rPr>
        <w:t>р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ке куәліктің көшірмесі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ңілдіктерді растайтын құжаттардың көшірмелер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  <w:t xml:space="preserve">Ескертпе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Тең жағдайда жетім балалар мен ата-анасының қамқорлығынсыз қалған балалар; бала кезінен мүгедектер, мүгедек балалар артықшылыққа ие бола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kk-KZ"/>
        </w:rPr>
      </w:r>
    </w:p>
    <w:sectPr>
      <w:type w:val="nextPage"/>
      <w:pgSz w:w="11906" w:h="16838"/>
      <w:pgMar w:left="1276" w:right="70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hd w:fill="FFFFFF" w:val="clear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333333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sz w:val="28"/>
      <w:szCs w:val="20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9:00Z</dcterms:created>
  <dc:creator>user</dc:creator>
  <dc:description/>
  <dc:language>en-US</dc:language>
  <cp:lastModifiedBy/>
  <cp:lastPrinted>2020-06-16T09:04:00Z</cp:lastPrinted>
  <dcterms:modified xsi:type="dcterms:W3CDTF">2024-05-10T06:48:32Z</dcterms:modified>
  <cp:revision>91</cp:revision>
  <dc:subject/>
  <dc:title/>
</cp:coreProperties>
</file>