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Вниманию студ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обслуживания обучающихся информирует Вас о том, что объявляется конкурс в соответствии с пунктом 4 постановления Президента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от 5 марта 1993 года №1134 «Об учреждении стипендии Президента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bookmarkStart w:id="0" w:name="_Hlk137129729"/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НВО РК от 29 апреля 2024 го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№ 204 </w:t>
      </w:r>
      <w:r>
        <w:rPr>
          <w:rFonts w:cs="Times New Roman" w:ascii="Times New Roman" w:hAnsi="Times New Roman"/>
          <w:sz w:val="24"/>
          <w:szCs w:val="24"/>
        </w:rPr>
        <w:t xml:space="preserve"> «О распределении стипендии Президента </w:t>
      </w:r>
      <w:r>
        <w:rPr>
          <w:rFonts w:cs="Times New Roman" w:ascii="Times New Roman" w:hAnsi="Times New Roman"/>
          <w:sz w:val="24"/>
          <w:szCs w:val="24"/>
          <w:lang w:val="kk-KZ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между организациями высшего и (или) послевузовского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образования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kk-KZ"/>
        </w:rPr>
        <w:t>на 2024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в коли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 м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и обучающихся бакалавриа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ейчас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будут рассматрив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тендент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олько по результатам зимней экзаменационной сессии 2023-202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учебного года – 3,4 курс бакалавриата. После завершения летней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 xml:space="preserve">экзаменационной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ессии будет 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объявлен дополнительный конкурс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Стипендия назначается обучающимся очной формы обучения (с 3 курса бакалавриата) обучающимся только на "отлично" (А, А-), как на основе государственного образовательного заказа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ак и на платной основе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, имеющим пересданные оценки «неудовлетворительно» стипенд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назначается</w:t>
      </w:r>
      <w:r>
        <w:rPr>
          <w:rFonts w:cs="Times New Roman" w:ascii="Times New Roman" w:hAnsi="Times New Roman"/>
          <w:sz w:val="24"/>
          <w:szCs w:val="24"/>
        </w:rPr>
        <w:t>.   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пендия назначается следующим категориям обучающих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бедителям республиканских и международных олимпиад, творческих конкурсов, спортивных соревнований, фестивалей или являющимся авторами открытий, изобретений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м публикации в сборниках научных трудов, в республиканских и международных научных журналах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о занимающимся научно-исследовательской работой, успехи которых подтверждены дипломами, грамотами, сертификатами, свидетельствам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ющим активное участие в общественной, культурной и спортивной жизни организаций образова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2024 года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дать в декана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Председателя Правления - Ректора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в конкурсе (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а заяв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в деканат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ранскрипт (</w:t>
      </w:r>
      <w:r>
        <w:rPr>
          <w:rFonts w:cs="Times New Roman" w:ascii="Times New Roman" w:hAnsi="Times New Roman"/>
          <w:sz w:val="24"/>
          <w:szCs w:val="24"/>
          <w:lang w:val="kk-KZ"/>
        </w:rPr>
        <w:t>sdo.semgu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sz w:val="24"/>
          <w:szCs w:val="24"/>
          <w:lang w:val="kk-KZ"/>
        </w:rPr>
        <w:t>Карта документ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распечатать после подписания всем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пии 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>, подтверждающи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остижения (дипломы, грамоты, сертификаты, свидетельства)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лич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пии 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>, подтверждающи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льго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При равных условиях преимущество имеют: дети-сироты и дети, оставшиеся без попечения родителей; инвалиды с детства, дети-инвалиды.</w:t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0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70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hd w:fill="FFFFFF" w:val="clear"/>
        <w:szCs w:val="2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333333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mbria" w:hAnsi="Cambria" w:eastAsia="Times New Roman" w:cs="Times New Roman"/>
      <w:sz w:val="28"/>
      <w:szCs w:val="20"/>
      <w:lang w:val="en-US" w:bidi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left"/>
    </w:pPr>
    <w:rPr>
      <w:rFonts w:ascii="Cambria" w:hAnsi="Cambria" w:eastAsia="Times New Roman" w:cs="Cambria"/>
      <w:sz w:val="28"/>
      <w:szCs w:val="20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9:00Z</dcterms:created>
  <dc:creator>user</dc:creator>
  <dc:description/>
  <dc:language>en-US</dc:language>
  <cp:lastModifiedBy/>
  <cp:lastPrinted>2020-06-16T09:04:00Z</cp:lastPrinted>
  <dcterms:modified xsi:type="dcterms:W3CDTF">2024-05-10T06:46:38Z</dcterms:modified>
  <cp:revision>90</cp:revision>
  <dc:subject/>
  <dc:title/>
</cp:coreProperties>
</file>