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ки претендентов по вакантным грантам,</w:t>
      </w:r>
    </w:p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вободившимся в процессе обучения 2023-2024 учебного года (зимний период)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  <w:t>Вакантные гранты Министерства науки и высшего образования РК (бакалавриат) – 25 грантов</w:t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  <w:lang w:val="kk-KZ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04"/>
        <w:gridCol w:w="2875"/>
        <w:gridCol w:w="4058"/>
        <w:gridCol w:w="1350"/>
        <w:gridCol w:w="851"/>
        <w:gridCol w:w="360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bookmarkStart w:id="0" w:name="_Hlk139107955"/>
            <w:bookmarkEnd w:id="0"/>
            <w:r>
              <w:rPr>
                <w:b/>
                <w:bCs/>
                <w:sz w:val="20"/>
                <w:szCs w:val="20"/>
                <w:lang w:val="kk-KZ"/>
              </w:rPr>
              <w:t>Вакантный грант - код и наименование ГОП, О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  <w:t>Ф.И.О. претенден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Курс, группа претен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  <w:t>GPA претен-д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Виды образовательных гранто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-курс (год поступления 20</w:t>
            </w:r>
            <w:r>
              <w:rPr>
                <w:b/>
                <w:sz w:val="20"/>
                <w:szCs w:val="20"/>
                <w:highlight w:val="yellow"/>
                <w:lang w:val="kk-KZ"/>
              </w:rPr>
              <w:t>23</w:t>
            </w:r>
            <w:r>
              <w:rPr>
                <w:b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kk-KZ"/>
              </w:rPr>
            </w:pPr>
            <w:r>
              <w:rPr>
                <w:b/>
                <w:sz w:val="16"/>
                <w:szCs w:val="16"/>
                <w:highlight w:val="yellow"/>
                <w:lang w:val="kk-KZ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1 - Окружающая сред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B05201 - Эк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ЕТ ПРЕТЕНДЕН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1</w:t>
            </w:r>
            <w:r>
              <w:rPr>
                <w:bCs/>
                <w:sz w:val="16"/>
                <w:szCs w:val="16"/>
              </w:rPr>
              <w:t>)квота для лиц с инвалидностью первой или второй группы, лиц с инвалидностью с детства, детей с инвалидностью</w:t>
            </w:r>
            <w:r>
              <w:rPr>
                <w:bCs/>
                <w:sz w:val="16"/>
                <w:szCs w:val="16"/>
                <w:lang w:val="kk-KZ"/>
              </w:rPr>
              <w:t xml:space="preserve"> - 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</w:rPr>
              <w:t>2)квота, выделенных для обучения молодежи в ведущих высших учебных заведениях западных и восточных регионов</w:t>
            </w:r>
            <w:r>
              <w:rPr>
                <w:bCs/>
                <w:sz w:val="16"/>
                <w:szCs w:val="16"/>
                <w:lang w:val="kk-KZ"/>
              </w:rPr>
              <w:t xml:space="preserve"> – 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en-US"/>
              </w:rPr>
              <w:t>3)</w:t>
            </w:r>
            <w:r>
              <w:rPr>
                <w:bCs/>
                <w:sz w:val="16"/>
                <w:szCs w:val="16"/>
                <w:lang w:val="kk-KZ"/>
              </w:rPr>
              <w:t>техническая и сельскохозяйственная квота - 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 - Подготовка учителей русского языка и литературы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B01703 - Русский язык и 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ынгазина Ажар Нурымкыз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017 - Подготовка учителей русского языка и литературы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B01703 - Русский язык и 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Л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ота, выделенных для обучения молодежи в ведущих высших учебных заведениях западных и восточных регионов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74 - Градостроительство, строительные работы и гражданск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7301 - Геодезия и картограф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7302 - Строительств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аниянов Ойрат Қайратұлы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074 - Градостроительство, строительные работы и гражданское строительство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B07301 - Геодезия и карт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К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3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ұмағалиев Нұржан Бауыржанұл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К-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1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гелді Ғарыш Әділұл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К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пов Әділ Бақытғажыұл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К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>9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кбаев Алдияр Асхатұлы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074 - Градостроительство, строительные работы и гражданское строительство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B07302 -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Адильжан Асхатович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5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ынгазина  Руслана Рустемовна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4</w:t>
            </w: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>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Валерия Олеговна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3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Максим Викторович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2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баев Баубек Алмабекұл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79 - Лесное хозяйств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B08303 - Лесные ресурсы и охотове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ЕТ ПРЕТЕНДЕН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ая и сельскохозяйственная квот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-курс (год поступления 20</w:t>
            </w:r>
            <w:r>
              <w:rPr>
                <w:b/>
                <w:sz w:val="20"/>
                <w:szCs w:val="20"/>
                <w:highlight w:val="yellow"/>
                <w:lang w:val="kk-KZ"/>
              </w:rPr>
              <w:t>22</w:t>
            </w:r>
            <w:r>
              <w:rPr>
                <w:b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03 - Педагогика и методика начального обучен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B01301 - Педагогика и методика начального обу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дильжанова Асима Бакытжанов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003 - Педагогика и методика начального обучения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B01301 - Педагогика и методика начального обу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МНО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квота для граждан РК из числа сельской молодежи, переселяющихся в регионы, определенные Правительством Республики Казахстан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79 - Лесное хозяйств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B08303 - Лесные ресурсы и охотове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ЕТ ПРЕТЕНДЕН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5 - Подготовка учителей по гуманитарным предметам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B01601 - Ис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Қалыбекқызы Айса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015 - Подготовка учителей по гуманитарным предметам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1601 – Истор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Я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ждане из числа сельской молодежи на специальности, определяющие социально-экономическое развитие села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05 - Подготовка учителей физическо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1401 - Физическая культура и спорт культур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ымжанов Расул Муканович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005 - Подготовка учителей физической культуры,</w:t>
            </w:r>
          </w:p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B01401 - Физическая культура и спо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ые гранты для молодежи из густонаселенных, а также западных и вновь созданных регионов – 2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ти из семей, в которых воспитывается четыре и более несовершеннолетних детей - 1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уаныш Ернұр Айдарұл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6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ұмарбекқызы Сая –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қсұтов Бекзат Дәуренұл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-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63 - Электротехника и автоматизац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7104 - Автоматизация и управ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ов Дмитрий Евгеньеви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063 - Электротехника и автоматизация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B07104 - Автоматизация и упра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6 - Переводческое де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2302 - Переводческое дел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екова Балжан Рысбеккызы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036 - Переводческое дело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B02302 - Переводческое де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Д-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3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тельные гранты для молодежи из густонаселенных, а также западных и вновь созданных регионов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рызбекова Ақбота Әділқыз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Д-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9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1 - Мода, дизайн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2101 - Дизай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ченко Александра Александр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031 - Мода, дизайн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B02101 - Дизай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-2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)образовательные гранты для молодежи из густонаселенных, а также западных и вновь созданных регионов –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)квота для граждан из числа лиц с инвалидностью первой или второй группы, лиц с инвалидностью с детства, детей с инвалидностью - 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/>
              </w:rPr>
              <w:t xml:space="preserve">3-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(год поступления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val="kk-KZ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02 - Дошкольное обучение и воспит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B01201 - Дошкольное обучение и воспит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ЕТ ПРЕТЕНДЕН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квот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3 - Ветеринар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B09103 - Ветерина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ЕТ ПРЕТЕНДЕН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79 - Лесное хозяйств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B08303 - Лесные ресурсы и охотове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ЕТ ПРЕТЕНДЕН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з семей, в которых воспитывается четыре и более несовершеннолетних дете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09 - Подготовка учителей математики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B01501 - 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нбекова Гүлім Серікболқыз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009 - Подготовка учителей математики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B01501 - 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1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ждане из числа сельской молодежи на специальности, определяющие социально-экономическое развитие сел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  <w:t xml:space="preserve">4-курс </w:t>
            </w:r>
            <w:r>
              <w:rPr>
                <w:b/>
                <w:sz w:val="20"/>
                <w:szCs w:val="20"/>
                <w:highlight w:val="yellow"/>
              </w:rPr>
              <w:t>(год поступления 20</w:t>
            </w:r>
            <w:r>
              <w:rPr>
                <w:b/>
                <w:sz w:val="20"/>
                <w:szCs w:val="20"/>
                <w:highlight w:val="yellow"/>
                <w:lang w:val="kk-KZ"/>
              </w:rPr>
              <w:t>20</w:t>
            </w:r>
            <w:r>
              <w:rPr>
                <w:b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kk-KZ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kk-KZ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07 - Подготовка учителей художественного труда и черчен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B01403 - Изобразительное искусство и чер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ЕТ ПРЕТЕНДЕН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квота для лиц казахской национальности, не являющихся гражданами Республики Казахстан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 претенден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</w:tbl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ки претендентов по вакантным грантам,</w:t>
      </w:r>
    </w:p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вободившимся в процессе обучения 2023-2024 учебного года (зимний период)</w:t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  <w:t>Вакантные гранты за счет средств местного бюджета (грант МИО) – 12 грантов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04"/>
        <w:gridCol w:w="3960"/>
        <w:gridCol w:w="4873"/>
        <w:gridCol w:w="1397"/>
        <w:gridCol w:w="1186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Вакантный грант - код и наименование ГОП, О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  <w:t>Ф.И.О. претенден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Курс, группа претенд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  <w:t>GPA претен-ден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highlight w:val="yellow"/>
              </w:rPr>
              <w:t>1-курс (год поступления 20</w:t>
            </w:r>
            <w:r>
              <w:rPr>
                <w:b/>
                <w:sz w:val="20"/>
                <w:szCs w:val="20"/>
                <w:highlight w:val="yellow"/>
                <w:lang w:val="kk-KZ"/>
              </w:rPr>
              <w:t>23</w:t>
            </w:r>
            <w:r>
              <w:rPr>
                <w:b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3 – Ветеринар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B09103 - Ветеринар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нысбаев Ерасыл Асетұлы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B083 – Ветеринария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6B09103 - Ветерина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В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ормұханов Нұрасыл Дәулетұлы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В-3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kk-KZ"/>
              </w:rPr>
              <w:t>34</w:t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95 - Транспортные услуг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B11303 - Логистика и организация перевозо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Өмірсеріков Мирас Нұржанұлы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B095 - Транспортные услуги</w:t>
            </w:r>
            <w:r>
              <w:rPr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6B11303 - Логистика и организация перевоз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ЛО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олдығазы Алдияр Равхатұлы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ЛО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15 </w:t>
            </w: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йсажанов Арман Амангельдыевич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ЛО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8 - Подготовка учителей иностранного язы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B01705 - Иностранный язык: два иностранных язы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медова Лейла Адгёзаловна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B018 - Подготовка учителей иностранного языка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6B01705 - Иностранный язык: два иностранных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ДЯ-3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3,73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ұмағұлова Толғанай Абылайқызы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ДЯ-3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кенова Динара Жаңалыққызы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ДЯ-3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арсембекова  Сабина Кайраткызы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ДЯ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09 - Подготовка учителей математи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1501 - 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оранбаева Томирис Темірланқыз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B009 - Подготовка учителей математики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6B01501 – Мате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МИ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3,6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062 – Электротехника и энерге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7103 - Теплоэнерге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ЕТ ПРЕТЕНДЕНТ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7 - Информационные технолог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6105 - Вычислительная техника и программное обеспечение / Smart Computing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енисова Раушан Сымбатовна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B057 - Информационные технологии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6105 - Вычислительная техника и программное обеспечение / Smart Computi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6B06106 - SMART системы и программ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СС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ағидоллаұлы Ерасыл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СС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8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манжолова Жанерке Ерболатқызы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СС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енжегали Арсен Асхатулы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СС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5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әкіш Қалқаман Нұрланұлы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СС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3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ақытбеков Елнар Бақытбекұлы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СС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kk-KZ"/>
              </w:rPr>
              <w:t>3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-курс (год поступления 202</w:t>
            </w:r>
            <w:r>
              <w:rPr>
                <w:b/>
                <w:bCs/>
                <w:sz w:val="20"/>
                <w:szCs w:val="20"/>
                <w:highlight w:val="yellow"/>
                <w:lang w:val="kk-KZ"/>
              </w:rPr>
              <w:t>2</w:t>
            </w:r>
            <w:r>
              <w:rPr>
                <w:b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8 - Подготовка учителей иностранного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1705 - Иностранный язык: два иностранных язы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есникова Даяна Ивановна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75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018 - Подготовка учителей иностранного язык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6B01705 - Иностранный язык: два иностранных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ДЯ-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48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ерікбекова Даяна Мақсатқызы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ДЯ-2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47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ерімбаева Әзима Бақытжанқызы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ДЯ-2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4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 претендент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ки претендентов по вакантным грантам,</w:t>
      </w:r>
    </w:p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вободившимся в процессе обучения 2023-2024 учебного года (зимний период)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  <w:t>Вакантные гранты Министерства науки и высшего образования РК (магистратура) – 4 гранта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04"/>
        <w:gridCol w:w="3960"/>
        <w:gridCol w:w="4873"/>
        <w:gridCol w:w="1397"/>
        <w:gridCol w:w="1186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Вакантный грант - код и наименование ГОП, О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  <w:t>Ф.И.О. претенден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Курс, группа претенд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  <w:t>GPA претен-ден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</w:rPr>
              <w:t>1-курс (год поступления 202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01 - Педагогика и психолог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M01101 - Педагогика и псих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ЕТ ПРЕТЕНДЕНТ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</w:rPr>
              <w:t>2-курс (год поступления 202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90 – Физи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M05302 - Техническая 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оветказыева Арайлым Муратбеков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090 – Физика,</w:t>
            </w:r>
          </w:p>
          <w:p>
            <w:pPr>
              <w:pStyle w:val="Normal"/>
              <w:pBdr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7M05302 - Техническая физ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МТФ-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3,54</w:t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01 - Педагогика и психолог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M01101 - Педагогика и психолог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лиева Эльвира Эльшадовна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001 - Педагогика и психология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7M01101 - Педагогика и псих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иП-2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kk-KZ"/>
              </w:rPr>
              <w:t>26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аймұратқызы Ақтоты -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МПиП-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32 – Животновод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M08201 - Технология производства продуктов животново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ролькова Диана Бейсенгазыев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132 – Животноводство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7M08201 - Технология производства продуктов животново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ТЖ-2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2,9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претенден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1134" w:gutter="0" w:header="0" w:top="28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kk-KZ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2:13:00Z</dcterms:created>
  <dc:creator>Пользователь</dc:creator>
  <dc:description/>
  <cp:keywords/>
  <dc:language>en-US</dc:language>
  <cp:lastModifiedBy>Kamila Bakenova</cp:lastModifiedBy>
  <cp:lastPrinted>2022-08-12T15:37:00Z</cp:lastPrinted>
  <dcterms:modified xsi:type="dcterms:W3CDTF">2024-01-19T11:06:00Z</dcterms:modified>
  <cp:revision>26</cp:revision>
  <dc:subject/>
  <dc:title/>
</cp:coreProperties>
</file>