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ки претендентов по вакантным грантам,</w:t>
      </w:r>
    </w:p>
    <w:p>
      <w:pPr>
        <w:pStyle w:val="Normal"/>
        <w:spacing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вободившимся в процессе обучения 2023-2024 учебного года (зимний период)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  <w:t>Вакантные гранты Министерства науки и высшего образования РК (бакалавриат) – 25 грантов</w:t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  <w:lang w:val="kk-KZ"/>
        </w:rPr>
      </w:r>
    </w:p>
    <w:tbl>
      <w:tblPr>
        <w:tblW w:w="1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04"/>
        <w:gridCol w:w="2312"/>
        <w:gridCol w:w="2694"/>
        <w:gridCol w:w="4058"/>
        <w:gridCol w:w="1350"/>
        <w:gridCol w:w="851"/>
        <w:gridCol w:w="166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bookmarkStart w:id="0" w:name="_Hlk139107955"/>
            <w:bookmarkEnd w:id="0"/>
            <w:r>
              <w:rPr>
                <w:b/>
                <w:bCs/>
                <w:sz w:val="18"/>
                <w:szCs w:val="18"/>
                <w:lang w:val="kk-KZ"/>
              </w:rPr>
              <w:t>Вакантный грант - код и наименование ГОП, О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л-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Виды образовательных гра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  <w:t>Ф.И.О. претенден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д и наименование ГОП, ОП претенд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урс, группа претен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  <w:t>GPA претен-ден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Статус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-курс (год поступления 20</w:t>
            </w:r>
            <w:r>
              <w:rPr>
                <w:b/>
                <w:sz w:val="18"/>
                <w:szCs w:val="18"/>
                <w:highlight w:val="yellow"/>
                <w:lang w:val="kk-KZ"/>
              </w:rPr>
              <w:t>23</w:t>
            </w:r>
            <w:r>
              <w:rPr>
                <w:b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kk-KZ"/>
              </w:rPr>
            </w:pPr>
            <w:r>
              <w:rPr>
                <w:b/>
                <w:sz w:val="18"/>
                <w:szCs w:val="18"/>
                <w:highlight w:val="yellow"/>
                <w:lang w:val="kk-KZ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1 - Окружающая сред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B05201 - Эк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1</w:t>
            </w:r>
            <w:r>
              <w:rPr>
                <w:bCs/>
                <w:sz w:val="14"/>
                <w:szCs w:val="14"/>
              </w:rPr>
              <w:t>)квота для лиц с инвалидностью первой или второй группы, лиц с инвалидностью с детства, детей с инвалидностью</w:t>
            </w:r>
            <w:r>
              <w:rPr>
                <w:bCs/>
                <w:sz w:val="14"/>
                <w:szCs w:val="14"/>
                <w:lang w:val="kk-KZ"/>
              </w:rPr>
              <w:t xml:space="preserve"> - 1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</w:rPr>
              <w:t>2)квота, выделенных для обучения молодежи в ведущих высших учебных заведениях западных и восточных регионов</w:t>
            </w:r>
            <w:r>
              <w:rPr>
                <w:bCs/>
                <w:sz w:val="14"/>
                <w:szCs w:val="14"/>
                <w:lang w:val="kk-KZ"/>
              </w:rPr>
              <w:t xml:space="preserve"> – 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4"/>
                <w:szCs w:val="14"/>
                <w:lang w:val="en-US"/>
              </w:rPr>
              <w:t>3)</w:t>
            </w:r>
            <w:r>
              <w:rPr>
                <w:bCs/>
                <w:sz w:val="14"/>
                <w:szCs w:val="14"/>
                <w:lang w:val="kk-KZ"/>
              </w:rPr>
              <w:t>техническая и сельскохозяйственная квота - 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7 - Подготовка учителей русского языка и литературы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B01703 - Русский язык и 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квота, выделенных для обучения молодежи в ведущих высших учебных заведениях западных и восточных реги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урсынгазина Ажар Нурымкыз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017 - Подготовка учителей русского языка и литературы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B01703 - Русский язык и 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ЯЛ-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4 - Градостроительство, строительные работы и гражданск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301 - Геодезия и картограф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302 - Строительство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Даниянов Ойрат Қайратұлы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74 - Градостроительство, строительные работы и гражданское строительство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6B07301 - Геодезия и карт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ГК-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ұмағалиев Нұржан Бауыржанұлы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ГК-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гелді Ғарыш Әділұлы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ГК-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пов Әділ Бақытғажыұлы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ГК-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kk-KZ"/>
              </w:rPr>
              <w:t>1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,</w:t>
            </w:r>
            <w:r>
              <w:rPr>
                <w:rFonts w:eastAsia="Times New Roman"/>
                <w:b/>
                <w:bCs/>
                <w:sz w:val="18"/>
                <w:szCs w:val="18"/>
                <w:lang w:val="kk-KZ"/>
              </w:rPr>
              <w:t>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ікбаев Алдияр Асхатұлы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74 - Градостроительство, строительные работы и гражданское строительство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6B07302 -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Т-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енбеков Адильжан Асхатович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Т-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сынгазина  Руслана Рустемовна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Т-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4</w:t>
            </w:r>
            <w:r>
              <w:rPr>
                <w:rFonts w:eastAsia="Times New Roman"/>
                <w:b/>
                <w:bCs/>
                <w:sz w:val="18"/>
                <w:szCs w:val="18"/>
                <w:lang w:val="kk-KZ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а Валерия Олеговна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Т-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Максим Викторович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Т-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убаев Баубек Алмабекұлы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Т-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9 - Лесное хозяйство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B08303 - Лесные ресурсы и охотовед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техническая и сельскохозяйственная кв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-курс (год поступления 20</w:t>
            </w:r>
            <w:r>
              <w:rPr>
                <w:b/>
                <w:sz w:val="18"/>
                <w:szCs w:val="18"/>
                <w:highlight w:val="yellow"/>
                <w:lang w:val="kk-KZ"/>
              </w:rPr>
              <w:t>22</w:t>
            </w:r>
            <w:r>
              <w:rPr>
                <w:b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3 - Педагогика и методика начального обучен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B01301 - Педагогика и методика начального обу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4"/>
                <w:szCs w:val="14"/>
                <w:lang w:val="kk-KZ"/>
              </w:rPr>
              <w:t>квота для граждан РК из числа сельской молодежи, переселяющихся в регионы, определенные Правительством Республики Казахст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Адильжанова Асима Бакытжанов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03 - Педагогика и методика начального обучения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6B01301 - Педагогика и методика начального обу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МНО-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9 - Лесное хозяйство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B08303 - Лесные ресурсы и охотовед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5 - Подготовка учителей по гуманитарным предметам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B01601 - Исто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граждане из числа сельской молодежи на специальности, определяющие социально-экономическое развитие с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Қалыбекқызы Айса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15 - Подготовка учителей по гуманитарным предметам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1601 – Истор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Я-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5 - Подготовка учителей физической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1401 - Физическая культура и спорт культур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разовательные гранты для молодежи из густонаселенных, а также западных и вновь созданных регионов – 2</w:t>
            </w:r>
          </w:p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ети из семей, в которых воспитывается четыре и более несовершеннолетних детей -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ымжанов Расул Муканович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05 - Подготовка учителей физической культуры,</w:t>
            </w:r>
          </w:p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B01401 - Физическая культура и спо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К-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уаныш Ернұр Айдарұлы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К-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ұмарбекқызы Сая –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К-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қсұтов Бекзат Дәуренұлы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К-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3 - Электротехника и автоматизац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104 - Автоматизация и управ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епкасов Дмитрий Евгеньеви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63 - Электротехника и автоматизация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B07104 - Автоматизация и управ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У-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36 - Переводческое дело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2302 - Переводческое дел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образовательные гранты для молодежи из густонаселенных, а также западных и вновь созданных реги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рбекова Балжан Рысбеккызы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36 - Переводческое дело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B02302 - Переводческое де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Д-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рызбекова Ақбота Әділқызы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Д-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31 - Мода, дизайн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2101 - Дизай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)образовательные гранты для молодежи из густонаселенных, а также западных и вновь созданных регионов – 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2)квота для граждан из числа лиц с инвалидностью первой или второй группы, лиц с инвалидностью с детства, детей с инвалидностью -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яченко Александра Александро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31 - Мода, дизайн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B02101 - Дизай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-20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kk-KZ"/>
              </w:rPr>
              <w:t xml:space="preserve">3-кур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(год поступления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kk-KZ"/>
              </w:rPr>
              <w:t>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kk-KZ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2 - Дошкольное обучение и воспита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B01201 - Дошкольное обучение и воспит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педагогическая кв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3 - Ветеринар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B09103 - Ветерина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9 - Лесное хозяйство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B08303 - Лесные ресурсы и охотовед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дети из семей, в которых воспитывается четыре и более несовершеннолет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9 - Подготовка учителей математики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B01501 - 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граждане из числа сельской молодежи на специальности, определяющие социально-экономическое развитие с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нбекова Гүлім Серікболқыз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09 - Подготовка учителей математики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B01501 - 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1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,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kk-KZ"/>
              </w:rPr>
            </w:pPr>
            <w:r>
              <w:rPr>
                <w:b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kk-KZ"/>
              </w:rPr>
            </w:pPr>
            <w:r>
              <w:rPr>
                <w:b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kk-KZ"/>
              </w:rPr>
            </w:pPr>
            <w:r>
              <w:rPr>
                <w:b/>
                <w:sz w:val="18"/>
                <w:szCs w:val="18"/>
                <w:highlight w:val="yellow"/>
                <w:lang w:val="kk-KZ"/>
              </w:rPr>
              <w:t xml:space="preserve">4-курс </w:t>
            </w:r>
            <w:r>
              <w:rPr>
                <w:b/>
                <w:sz w:val="18"/>
                <w:szCs w:val="18"/>
                <w:highlight w:val="yellow"/>
              </w:rPr>
              <w:t>(год поступления 20</w:t>
            </w:r>
            <w:r>
              <w:rPr>
                <w:b/>
                <w:sz w:val="18"/>
                <w:szCs w:val="18"/>
                <w:highlight w:val="yellow"/>
                <w:lang w:val="kk-KZ"/>
              </w:rPr>
              <w:t>20</w:t>
            </w:r>
            <w:r>
              <w:rPr>
                <w:b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kk-KZ"/>
              </w:rPr>
            </w:pPr>
            <w:r>
              <w:rPr>
                <w:b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kk-KZ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7 - Подготовка учителей художественного труда и черчен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B01403 - Изобразительное искусство и чер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Cs/>
                <w:sz w:val="14"/>
                <w:szCs w:val="14"/>
                <w:lang w:val="kk-KZ"/>
              </w:rPr>
              <w:t>квота для лиц казахской национальности, не являющихся гражданами Республики Казахст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претенден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</w:tr>
    </w:tbl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ки претендентов по вакантным грантам,</w:t>
      </w:r>
    </w:p>
    <w:p>
      <w:pPr>
        <w:pStyle w:val="Normal"/>
        <w:spacing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вободившимся в процессе обучения 2023-2024 учебного года (зимний период)</w:t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  <w:t>Вакантные гранты за счет средств местного бюджета (грант МИО) – 12 грантов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4"/>
        <w:gridCol w:w="3205"/>
        <w:gridCol w:w="3543"/>
        <w:gridCol w:w="1397"/>
        <w:gridCol w:w="1186"/>
        <w:gridCol w:w="207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Вакантный грант - код и наименование ГОП, О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л-в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  <w:t>Ф.И.О. претен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д и наименование ГОП, ОП претенд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урс, группа претенд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  <w:t>GPA претен-д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  <w:t xml:space="preserve">Статус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highlight w:val="yellow"/>
              </w:rPr>
              <w:t>1-курс (год поступления 20</w:t>
            </w:r>
            <w:r>
              <w:rPr>
                <w:b/>
                <w:sz w:val="18"/>
                <w:szCs w:val="18"/>
                <w:highlight w:val="yellow"/>
                <w:lang w:val="kk-KZ"/>
              </w:rPr>
              <w:t>23</w:t>
            </w:r>
            <w:r>
              <w:rPr>
                <w:b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3 – Ветеринар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6B09103 - Ветеринар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анысбаев Ерасыл Асетұл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B083 – Ветеринария</w:t>
            </w:r>
            <w:r>
              <w:rPr>
                <w:b/>
                <w:bCs/>
                <w:sz w:val="18"/>
                <w:szCs w:val="18"/>
                <w:lang w:val="kk-KZ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6B09103 - Ветерина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В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,6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комендован в МИО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Нормұханов Нұрасыл Дәулетұл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В-3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,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kk-KZ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рекомендован в МИО</w:t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95 - Транспортные услуг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6B11303 - Логистика и организация перевозо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Өмірсеріков Мирас Нұржанұл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B095 - Транспортные услуги</w:t>
            </w:r>
            <w:r>
              <w:rPr>
                <w:sz w:val="18"/>
                <w:szCs w:val="18"/>
                <w:lang w:val="kk-KZ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6B11303 - Логистика и организация перевоз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ЛО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рекомендован в МИО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Жолдығазы Алдияр Равхатұл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ЛО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,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15 </w:t>
            </w:r>
            <w:r>
              <w:rPr>
                <w:rFonts w:eastAsia="Times New Roman"/>
                <w:b/>
                <w:bCs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рекомендован в МИО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айсажанов Арман Амангельдыевич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ЛО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,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комендован в МИО</w:t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8 - Подготовка учителей иностранного язы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6B01705 - Иностранный язык: два иностранных язык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Мамедова Лейла Адгёзало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B018 - Подготовка учителей иностранного языка</w:t>
            </w:r>
            <w:r>
              <w:rPr>
                <w:b/>
                <w:bCs/>
                <w:sz w:val="18"/>
                <w:szCs w:val="18"/>
                <w:lang w:val="kk-KZ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6B01705 - Иностранный язык: два иностранных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ДЯ-3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3,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комендован в МИО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Жұмағұлова Толғанай Абылайқыз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ДЯ-3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3,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комендован в МИО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Бекенова Динара Жаңалыққыз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ДЯ-3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3,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рекомендован в МИО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арсембекова  Сабина Кайраткыз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ДЯ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3,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рекомендован в МИО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09 - Подготовка учителей математи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1501 - 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Боранбаева Томирис Темірланқы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B009 - Подготовка учителей математики</w:t>
            </w:r>
            <w:r>
              <w:rPr>
                <w:b/>
                <w:bCs/>
                <w:sz w:val="18"/>
                <w:szCs w:val="18"/>
                <w:lang w:val="kk-KZ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6B01501 – Матема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МИ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3,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комендован в МИО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2 – Электротехника и энергетик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103 - Теплоэнерге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7 - Информационные технологи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6105 - Вычислительная техника и программное обеспечение / Smart Computing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Женисова Раушан Сымбато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B057 - Информационные технологии</w:t>
            </w:r>
            <w:r>
              <w:rPr>
                <w:b/>
                <w:bCs/>
                <w:sz w:val="18"/>
                <w:szCs w:val="18"/>
                <w:lang w:val="kk-KZ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6105 - Вычислительная техника и программное обеспечение / Smart Computi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6B06106 - SMART системы и программ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СС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,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комендован в МИО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ағидоллаұлы Ерасы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СС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,8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рекомендован в МИО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Аманжолова Жанерке Ерболатқыз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СС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,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рекомендован в МИО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енжегали Арсен Асхатул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СС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,56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рекомендован в МИО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Жәкіш Қалқаман Нұрланұл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СС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,38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рекомендован в МИО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Бақытбеков Елнар Бақытбекұл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ССП-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,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kk-KZ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рекомендован в МИО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-курс (год поступления 202</w:t>
            </w:r>
            <w:r>
              <w:rPr>
                <w:b/>
                <w:bCs/>
                <w:sz w:val="18"/>
                <w:szCs w:val="18"/>
                <w:highlight w:val="yellow"/>
                <w:lang w:val="kk-KZ"/>
              </w:rPr>
              <w:t>2</w:t>
            </w:r>
            <w:r>
              <w:rPr>
                <w:b/>
                <w:bCs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8 - Подготовка учителей иностранного язык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1705 - Иностранный язык: два иностранных язык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олесникова Даяна Ивано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757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018 - Подготовка учителей иностранного язык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/>
              </w:rPr>
              <w:t>6B01705 - Иностранный язык: два иностранных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ДЯ-2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комендован в МИО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ерікбекова Даяна Мақсатқыз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ДЯ-2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рекомендован в МИО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ерімбаева Әзима Бақытжанқыз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ДЯ-2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рекомендован в МИО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 претенд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ки претендентов по вакантным грантам,</w:t>
      </w:r>
    </w:p>
    <w:p>
      <w:pPr>
        <w:pStyle w:val="Normal"/>
        <w:spacing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вободившимся в процессе обучения 2023-2024 учебного года (зимний период)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  <w:t>Вакантные гранты Министерства науки и высшего образования РК (магистратура) – 4 гранта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04"/>
        <w:gridCol w:w="3064"/>
        <w:gridCol w:w="3543"/>
        <w:gridCol w:w="1397"/>
        <w:gridCol w:w="1186"/>
        <w:gridCol w:w="1911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Вакантный грант - код и наименование ГОП, О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л-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  <w:t>Ф.И.О. претен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д и наименование ГОП, ОП претенд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урс, группа претенд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  <w:t>GPA претен-д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  <w:t xml:space="preserve">Статус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</w:rPr>
              <w:t>1-курс (год поступления 202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01 - Педагогика и психолог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7M01101 - Педагогика и псих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ЕТ ПРЕТЕНД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</w:rPr>
              <w:t>2-курс (год поступления 202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90 – Физи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7M05302 - Техническая 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оветказыева Арайлым Муратбе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090 – Физика,</w:t>
            </w:r>
          </w:p>
          <w:p>
            <w:pPr>
              <w:pStyle w:val="Normal"/>
              <w:pBdr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7M05302 - Техническая физ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МТФ-2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3,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01 - Педагогика и психолог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7M01101 - Педагогика и психолог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Алиева Эльвира Эльшадо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001 - Педагогика и психология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7M01101 - Педагогика и псих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иП-2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kk-KZ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Шаймұратқызы Ақтоты -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МПиП-2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3,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рекомендован в МНВО РК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32 – Животноводст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7M08201 - Технология производства продуктов животново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оролькова Диана Бейсенгазы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132 – Животноводство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7M08201 - Технология производства продуктов животново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ТЖ-2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2,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комендован в МНВО РК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 претенд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kk-KZ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24" w:right="1134" w:gutter="0" w:header="0" w:top="28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kk-KZ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2:13:00Z</dcterms:created>
  <dc:creator>Пользователь</dc:creator>
  <dc:description/>
  <cp:keywords/>
  <dc:language>en-US</dc:language>
  <cp:lastModifiedBy>Kamila Bakenova</cp:lastModifiedBy>
  <cp:lastPrinted>2022-08-12T15:37:00Z</cp:lastPrinted>
  <dcterms:modified xsi:type="dcterms:W3CDTF">2024-01-22T05:54:00Z</dcterms:modified>
  <cp:revision>40</cp:revision>
  <dc:subject/>
  <dc:title/>
</cp:coreProperties>
</file>