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Хабарландыру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333333"/>
          <w:sz w:val="28"/>
          <w:szCs w:val="28"/>
          <w:shd w:fill="FFFFFF" w:val="clear"/>
          <w:lang w:val="kk-KZ"/>
        </w:rPr>
      </w:pPr>
      <w:r>
        <w:rPr>
          <w:b w:val="false"/>
          <w:sz w:val="28"/>
          <w:szCs w:val="28"/>
          <w:lang w:val="kk-KZ"/>
        </w:rPr>
        <w:t>Қазақстан Республикасы Үкіметінің 2008 жылғы 23 қаңтардағы N 58 қаулысының негізінде (жаңа редакцияда-ҚР Үкіметінің 07.02.2019 № 39 қаулысымен) «"Бакалавр" немесе "магистр" дәрежелері берілетін жоғары немесе жоғары оқу орнынан кейінгі білім алуға ақы төлеу үшін білім беру грантын беру ережелерін бекіту туралы»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акантты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гранттарына конкурс жариялана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kk-KZ"/>
        </w:rPr>
        <w:t>Оқу үрдісінде босаған ҚР БҒМ білім гранттары (бакалавриат)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0"/>
        <w:gridCol w:w="53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беру бағдарламалары тобы / Мамандық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акансия са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лім гранттарының түрлері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курс (оқуға түскен жылы 2019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068 –Азық-түлік өнімдерінің өндірі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ел жастары-индустрияға!» бағдарламасы шеңберінде студенттерді оқыту үшін кв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42- Журналистика және репортер і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азаматтары болып табылмайтын ұлты қазақ адамдар үшін кв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79-Орман шаруашылығ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ел жастары-индустрияға!» бағдарламасы шеңберінде студенттерді оқыту үшін кв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79-Орман шаруашылығ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гран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78-Мал шаруашылығ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грант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09-Математика мұғалімдерін даяр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гран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06- Музыка мұғалімдерін даяр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азаматтары болып табылмайтын ұлты қазақ адамдар үшін кв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50-Биологиялық және сабақтас ғылым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гран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02-Мектепке дейінгі оқыту және тәрбиеле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грант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оқуға түскен жы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5В0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0800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Денешынықтыру және спо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ң әлеуметтік – экономикалық дамуын айқындайтын мамандықтар бойынша ауыл жастары арасынан шыққан азаматтар үшін кв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5В07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Геодезия және кар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ел жастары-индустрияға!» жобасы шеңберінде студенттерді оқыту үшін кв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5B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011300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м балалар және ата-анасының қамқорлығынсыз қалған балалар үшін кв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В012900-География-Тар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гран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5B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070100</w:t>
            </w:r>
            <w:r>
              <w:rPr>
                <w:rFonts w:cs="Times New Roman" w:ascii="Times New Roman" w:hAnsi="Times New Roman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ио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ел жастары-индустрияға!» жобасы шеңберінде студенттерді оқыту үшін кв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5В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073100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Қоршаған ортаны қорғау және өмір тіршілігінің қауіпсіздіг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гран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В010600-Музыкалық білі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азаматтары болып табылмайтын ұлты қазақ адамдар үшін кв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В010100-Мектепке дейінгң оқыту және тәрбиеле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г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ізгі қысқартылған оқ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В012700-Математика-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гран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5В07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2400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Технологиялық машиналар және жабдықтар (сала бойынш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грант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курс (оқуға түскен жы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042100-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м балалар және ата-анасының қамқорлығынсыз қалған балалар үшін кв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011900-Шетел тілі:екі шетел тілі (ағылшын тіл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ел жастары-индустрияға!» жобасы шеңберінде студенттерді оқыту үшін кв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011200-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ел жастары-индустрияға!» жобасы шеңберінде студенттерді оқыту үшін кв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072300-Техникалық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ел жастары-индустрияға!» жобасы шеңберінде студенттерді оқыту үшін квот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-курс (оқуға түскен жы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072900-Құрл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ел жастары-индустрияға!» жобасы шеңберінде студенттерді оқыту үшін квота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жергілікті бюджет қаражаты есебінен босаған гранттарды игеруге</w:t>
      </w:r>
    </w:p>
    <w:tbl>
      <w:tblPr>
        <w:tblW w:w="104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38"/>
        <w:gridCol w:w="1923"/>
        <w:gridCol w:w="1804"/>
        <w:gridCol w:w="185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беру бағдарламалары тоб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ға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үскен жы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лық білім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ҚО әкімі гранттарының сан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тауыш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қы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сы мен әдістемес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тауыш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қы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сы мен әдістемес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ғалімдері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ярла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01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Шет тілі мұғалімдерін даярла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не шынықты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ұғалімдері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ярла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 техника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әне энерге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етерина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етерина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қпаратт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ла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>Жоғары немесе жоғары оқу орнынан кейінгі білім алу процесінде босаған бос білім беру гранттары білім беру бағдарламаларының топтары бойынша ақылы негізде білім алушыларға конкурстық негізде беріледі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жаттар қысқы сессияны тапсырғаннан кейін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0 жылдың қантардың 05 дей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былданады. Конкурсқа қатысу үшін  ақылы негізде оқитын студенттер факультеттің деканатына келесі құжаттарды ұсыну керек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ектордың атына конкурсқа қатысу туралы өтініш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ранскрипт  (қол қойылған және мөрмен расталған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ке куәлігінің көшірмесі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әрдемақыны растайтын құжаттар (жетім, мүгедек, көпбалалы отбасы және т.б.)</w:t>
      </w:r>
    </w:p>
    <w:p>
      <w:pPr>
        <w:pStyle w:val="Style16"/>
        <w:tabs>
          <w:tab w:val="clear" w:pos="708"/>
          <w:tab w:val="left" w:pos="76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иссия өтініштерд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0 жылдың  қантардың  0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стап қарастырады.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ОБЪЯВ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ЛЕНИЕ</w:t>
      </w:r>
    </w:p>
    <w:p>
      <w:pPr>
        <w:pStyle w:val="Heading1"/>
        <w:spacing w:before="0" w:after="0"/>
        <w:jc w:val="both"/>
        <w:rPr>
          <w:rFonts w:eastAsia="Calibri"/>
          <w:bCs w:val="false"/>
          <w:kern w:val="0"/>
          <w:sz w:val="28"/>
          <w:szCs w:val="28"/>
          <w:lang w:eastAsia="en-US"/>
        </w:rPr>
      </w:pPr>
      <w:r>
        <w:rPr>
          <w:b w:val="false"/>
          <w:color w:val="333333"/>
          <w:sz w:val="28"/>
          <w:szCs w:val="28"/>
          <w:shd w:fill="FFFFFF" w:val="clear"/>
          <w:lang w:val="kk-KZ"/>
        </w:rPr>
        <w:tab/>
      </w:r>
      <w:r>
        <w:rPr>
          <w:b w:val="false"/>
          <w:sz w:val="28"/>
          <w:szCs w:val="28"/>
          <w:shd w:fill="FFFFFF" w:val="clear"/>
          <w:lang w:val="kk-KZ"/>
        </w:rPr>
        <w:t>На основании Постановления Правительства</w:t>
      </w:r>
      <w:r>
        <w:rPr>
          <w:b w:val="false"/>
          <w:sz w:val="28"/>
          <w:szCs w:val="28"/>
        </w:rPr>
        <w:t xml:space="preserve"> Республики Казахстан от 23 января 2008 года N 58 (в редакции постановления Правительства РК от 07.02.2019 № 39)</w:t>
      </w:r>
      <w:r>
        <w:rPr>
          <w:b w:val="false"/>
          <w:sz w:val="28"/>
          <w:szCs w:val="28"/>
          <w:shd w:fill="FFFFFF" w:val="clear"/>
          <w:lang w:val="kk-KZ"/>
        </w:rPr>
        <w:t xml:space="preserve"> «Об утверждении п</w:t>
      </w:r>
      <w:r>
        <w:rPr>
          <w:b w:val="false"/>
          <w:sz w:val="28"/>
          <w:szCs w:val="28"/>
        </w:rPr>
        <w:t>равил присуждения образовательного гранта для оплаты высшего или послевузовского образования с присуждением степени "бакалавр" или "магистр"»</w:t>
      </w:r>
      <w:r>
        <w:rPr>
          <w:rFonts w:eastAsia="Calibri"/>
          <w:bCs w:val="false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яется конкурс на вакантные образовательные гранты:</w:t>
      </w:r>
    </w:p>
    <w:p>
      <w:pPr>
        <w:pStyle w:val="Style16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Н РК, высвободившиеся в процессе обучения (бакалавриат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8"/>
        <w:gridCol w:w="524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образовательных програ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/ Специа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с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иды образовательных грантов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курс (год поступления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68-Производство продуктов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ота на обучение студентов в рамках программы «Мәңгілік ел жастары-индустрияғ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42-Журналистика и репортерское де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ота  для лиц казахской национальности, не являющихся гражданами Республики Казахстан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79-Лес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ота на обучение студентов в рамках программы «Мәңгілік ел жастары-индустрияғ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79-Лес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нт МОН Р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78-Животновод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нт МОН Р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09-Подготовка учителей матема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нт МОН Р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06-Подготовка учителей музы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ота  для лиц казахской национальности, не являющихся гражданами Республики Казахстан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50-Биологические и смежные нау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нт МОН Р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02-Дошкольное обучение и воспит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нт МОН РК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поступления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В010800-Физическая культура и 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ота для граждан из числа сельской молодежи на специальности, определяющие социально-экономическое развитие сел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07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еодезия и карт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ота на обучение студентов в рамках программы «Мәңгілік ел жастары-индустрияғ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В011300-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ота для детей-сир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тавшихся без попечения родите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kk-KZ"/>
              </w:rPr>
              <w:t>5В012900-География-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нт МОН Р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В070100-Био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ота на обучение студентов в рамках программы «Мәңгілік ел жастары-индустрияғ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В073100-Безопасность жизнедеятельности и защита окружающей ср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нт МОН Р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B010600-Музыкальное 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ота  для лиц казахской национальности, не являющихся гражданами Республики Казахстан</w:t>
            </w:r>
          </w:p>
        </w:tc>
      </w:tr>
      <w:tr>
        <w:trPr>
          <w:trHeight w:val="5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В010100-Дошкольное обучение и воспит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нт МОН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чное сокращенно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B012700-Математика-Инфор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нт МОН Р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В072400-Технологические машины и обору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нт МОН РК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поступления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В042100-Дизай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ота для детей-сир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тавшихся без попечения родите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В011900-Иностранный язык: два иностранных языка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kk-KZ"/>
              </w:rPr>
              <w:t xml:space="preserve"> (английский язы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ота на обучение студентов в рамках программы «Мәңгілік ел жастары-индустрияғ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kk-KZ"/>
              </w:rPr>
              <w:t>5В011200-Хи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ота на обучение студентов в рамках программы «Мәңгілік ел жастары-индустрияғ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В072300-Техническая 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ота на обучение студентов в рамках программы «Мәңгілік ел жастары-индустрияға»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-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поступления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В072900-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канс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ота на обучение студентов в рамках программы «Мәңгілік ел жастары-индустрияға»</w:t>
            </w:r>
          </w:p>
        </w:tc>
      </w:tr>
    </w:tbl>
    <w:p>
      <w:pPr>
        <w:pStyle w:val="Style16"/>
        <w:tabs>
          <w:tab w:val="clear" w:pos="708"/>
          <w:tab w:val="left" w:pos="76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на освоение высвободившихся грантов за счет средств 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местного бюджета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1984"/>
        <w:gridCol w:w="1843"/>
        <w:gridCol w:w="149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уппа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зовател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   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антов аки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ВК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учителей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учителей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учителей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6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техника и 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8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терина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8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терина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5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tabs>
          <w:tab w:val="clear" w:pos="708"/>
          <w:tab w:val="left" w:pos="76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акантные образовательные гранты, высвободившиеся в процессе получения высшего или послевузовского образования, присуждаются на конкурсной основе обучающимся на платной основе по группам образовательных программ.</w:t>
      </w:r>
    </w:p>
    <w:p>
      <w:pPr>
        <w:pStyle w:val="Style16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после сдачи </w:t>
      </w:r>
      <w:r>
        <w:rPr>
          <w:rFonts w:cs="Times New Roman" w:ascii="Times New Roman" w:hAnsi="Times New Roman"/>
          <w:sz w:val="28"/>
          <w:szCs w:val="28"/>
          <w:lang w:val="kk-KZ"/>
        </w:rPr>
        <w:t>зимней</w:t>
      </w:r>
      <w:r>
        <w:rPr>
          <w:rFonts w:cs="Times New Roman" w:ascii="Times New Roman" w:hAnsi="Times New Roman"/>
          <w:sz w:val="28"/>
          <w:szCs w:val="28"/>
        </w:rPr>
        <w:t xml:space="preserve"> сессии до </w:t>
      </w:r>
      <w:r>
        <w:rPr>
          <w:rFonts w:cs="Times New Roman" w:ascii="Times New Roman" w:hAnsi="Times New Roman"/>
          <w:b/>
          <w:sz w:val="28"/>
          <w:szCs w:val="28"/>
        </w:rPr>
        <w:t>05 января 2020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 студентам</w:t>
      </w:r>
      <w:r>
        <w:rPr>
          <w:rFonts w:cs="Times New Roman" w:ascii="Times New Roman" w:hAnsi="Times New Roman"/>
          <w:sz w:val="28"/>
          <w:szCs w:val="28"/>
          <w:lang w:val="kk-KZ"/>
        </w:rPr>
        <w:t>, обучающимся на платной основе</w:t>
      </w:r>
      <w:r>
        <w:rPr>
          <w:rFonts w:cs="Times New Roman" w:ascii="Times New Roman" w:hAnsi="Times New Roman"/>
          <w:sz w:val="28"/>
          <w:szCs w:val="28"/>
        </w:rPr>
        <w:t xml:space="preserve">  необходимо  предоставить в деканат факультета следующие документ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на имя ректора об участии в конкурсе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крипт (подписанный и заверенный печатью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удостоверения личност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льготы (сироты, инвалиды, многодетная семья и.т.д.)  </w:t>
      </w:r>
    </w:p>
    <w:p>
      <w:pPr>
        <w:pStyle w:val="Style16"/>
        <w:tabs>
          <w:tab w:val="clear" w:pos="708"/>
          <w:tab w:val="left" w:pos="76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 заявлений комиссией будет производиться </w:t>
      </w:r>
      <w:r>
        <w:rPr>
          <w:rFonts w:cs="Times New Roman" w:ascii="Times New Roman" w:hAnsi="Times New Roman"/>
          <w:b/>
          <w:sz w:val="28"/>
          <w:szCs w:val="28"/>
        </w:rPr>
        <w:t>08 января 2020 года.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Times New Roman"/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32:00Z</dcterms:created>
  <dc:creator>user</dc:creator>
  <dc:description/>
  <cp:keywords/>
  <dc:language>en-US</dc:language>
  <cp:lastModifiedBy>Admin</cp:lastModifiedBy>
  <cp:lastPrinted>2019-12-25T12:44:00Z</cp:lastPrinted>
  <dcterms:modified xsi:type="dcterms:W3CDTF">2020-01-06T04:40:00Z</dcterms:modified>
  <cp:revision>17</cp:revision>
  <dc:subject/>
  <dc:title/>
</cp:coreProperties>
</file>